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规格书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b/>
          <w:szCs w:val="21"/>
        </w:rPr>
        <w:t>、产品名称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路抗干扰滤波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外形图形： 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921250" cy="2503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电性能参数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120015</wp:posOffset>
                </wp:positionV>
                <wp:extent cx="5969000" cy="2473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  <w:gridCol w:w="3000"/>
                              <w:gridCol w:w="299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频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885MHz-1915MHz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0MHz-2025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插入损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/dB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885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15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0-20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带内波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885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15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0-20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驻波比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带外抑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dB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0dB@9KHz-1600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30dB@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MHz-18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功率容量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接头类型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-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单通道通带内频域时延波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ns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0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多通道间相同频点时延波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ns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6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4.75pt;mso-wrap-distance-left:9pt;mso-wrap-distance-right:9pt;mso-wrap-distance-top:0pt;mso-wrap-distance-bottom:0pt;margin-top:9.4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  <w:gridCol w:w="3000"/>
                        <w:gridCol w:w="299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作频段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885MHz-1915MHz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0MHz-2025MHz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插入损耗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/dB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885-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15MHz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0-202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MHz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带内波动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dB)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885-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15MHz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0-202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MHz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驻波比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带外抑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dB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0dB@9KHz-1600MHz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0dB@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MHz-188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功率容量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W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接头类型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-Femal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单通道通带内频域时延波动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ns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0n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多通道间相同频点时延波动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ns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n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40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6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080" w:right="926" w:gutter="0" w:header="623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7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545" w:right="-4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Cs/>
      <w:caps/>
      <w:sz w:val="20"/>
      <w:szCs w:val="20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</w:pPr>
    <w:rPr>
      <w:kern w:val="0"/>
      <w:szCs w:val="21"/>
    </w:rPr>
  </w:style>
  <w:style w:type="paragraph" w:styleId="CharChar">
    <w:name w:val="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CharChar1">
    <w:name w:val=" Char Char"/>
    <w:basedOn w:val="Style14"/>
    <w:qFormat/>
    <w:pPr>
      <w:spacing w:lineRule="auto" w:line="300"/>
      <w:ind w:left="284" w:hanging="0"/>
      <w:jc w:val="left"/>
    </w:pPr>
    <w:rPr>
      <w:rFonts w:ascii="Tahoma" w:hAnsi="Tahoma" w:cs="Tahoma"/>
    </w:rPr>
  </w:style>
  <w:style w:type="paragraph" w:styleId="TAC">
    <w:name w:val="TAC"/>
    <w:basedOn w:val="Normal"/>
    <w:qFormat/>
    <w:pPr>
      <w:keepLines/>
      <w:widowControl/>
      <w:overflowPunct w:val="false"/>
      <w:autoSpaceDE w:val="false"/>
      <w:jc w:val="center"/>
      <w:textAlignment w:val="baseline"/>
    </w:pPr>
    <w:rPr>
      <w:color w:val="000000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7:00Z</dcterms:created>
  <dc:creator>as</dc:creator>
  <dc:description/>
  <dc:language>en-US</dc:language>
  <cp:lastModifiedBy>九月漂移</cp:lastModifiedBy>
  <cp:lastPrinted>2016-01-07T15:00:00Z</cp:lastPrinted>
  <dcterms:modified xsi:type="dcterms:W3CDTF">2021-01-18T07:01:00Z</dcterms:modified>
  <cp:revision>33</cp:revision>
  <dc:subject/>
  <dc:title>产 品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